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ПУБЛИКА СРБИЈ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НИСТАРСТВО ОДБРАНЕ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КТОР ЗА МАТЕРИЈАЛНЕ РЕСУРСЕ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Управа за снабдевањ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рекција за набавку и прода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1000 Београд, Немањина 15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79. став 4. Закона о јавним набавкама (''Службени гласник РС'', број 116/08)</w:t>
      </w:r>
      <w:r>
        <w:rPr>
          <w:lang w:val="ru-RU"/>
        </w:rPr>
        <w:t>, 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о обустави поступка  јавне набавке у отвореном поступку бр. 251/12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твореном поступку за јавну набавку бр. 251/12 – Монитор за праћење ургентних стања (8) + централна јединица (1) за потребе Клинике за неурологију ВМА донесена је одлука о обустави поступка из разлога што су у року за подношење понуда поднете све неисправне понуд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1">
    <w:name w:val=" Char Char Char Char Char Char1 Char Char Char Char Char Char Char"/>
    <w:basedOn w:val="Normal"/>
    <w:qFormat/>
    <w:pPr>
      <w:spacing w:before="0" w:after="1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0:27:00Z</dcterms:created>
  <dc:creator>Administrator</dc:creator>
  <dc:description/>
  <cp:keywords/>
  <dc:language>en-US</dc:language>
  <cp:lastModifiedBy>Administrator</cp:lastModifiedBy>
  <dcterms:modified xsi:type="dcterms:W3CDTF">2013-06-16T20:28:00Z</dcterms:modified>
  <cp:revision>2</cp:revision>
  <dc:subject/>
  <dc:title>У отвореном поступку за јавну набавку бр</dc:title>
</cp:coreProperties>
</file>